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4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tabs>
          <w:tab w:val="clear" w:pos="709"/>
          <w:tab w:val="left" w:pos="516"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6 seis de julio del mismo añ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3 trece de sept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6 seis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6 seis de juli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el décimo día hábil del término legal, desprendiéndose que el justiciable presentó la demanda dentro de los 30 treinta días hábiles, previstos por el mencionado artículo 263.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Realizando Aforo de la A 93 n la colonia Villas de Barcelo me percato que se perdió el servicio 10 de las 07:13 el cual no fue cubierto con ningún otro servicio.(sic)”.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7:20, es decir, con una diferencia de más de 12 doce horas en que supuestamente ocurrió el hecho que sanciona (07:13).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10,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a ruta, horarios e itinerarios y frecuencias autorizadas. [Realizando Aforo de la A 93 en la colonia Villas de Barcelo me percato que se perdió el servicio 10 de las 07:13 el cual no fue cubierto con ningún otro servicio.]” (sic).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perdida el servicio número 10 diez de la ruta A-93 es imputable la unidad con número económico (…), pues dejó mencionar si este autobús tenía programado ese servicio en el plan de operación de horarios, rutas, itinerarios y frecuencias aprobado por la Dirección General de Movilidad; además, no expone el horario de salida de ese servicio ni  los horarios de salida programados de la unidad anterior y posterior a ese servicio de acuerdo a dicho pla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no indicó de manera detallada si previamente al levantamiento del acta de infracción, se notificó dicho plan de operación.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ódigo, lo procedente es declarar la nulidad total del acta de infracción número (…), de fecha 06 seis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68/100 moneda nacional), pagada por concepto de multa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6 seis de jul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8:46:00Z</dcterms:created>
  <dc:creator>usuario</dc:creator>
  <dc:description/>
  <cp:keywords/>
  <dc:language>en-US</dc:language>
  <cp:lastModifiedBy>Teresa Alferez</cp:lastModifiedBy>
  <cp:lastPrinted>2018-10-01T09:25:00Z</cp:lastPrinted>
  <dcterms:modified xsi:type="dcterms:W3CDTF">2018-10-29T18:04:00Z</dcterms:modified>
  <cp:revision>40</cp:revision>
  <dc:subject/>
  <dc:title/>
</cp:coreProperties>
</file>